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80"/>
            </w:tblGrid>
            <w:tr>
              <w:trPr/>
              <w:tc>
                <w:tcPr>
                  <w:tcW w:w="10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" w:hAnsi="Helvetica" w:cs="Helvetica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Helvetica" w:hAnsi="Helvetica" w:cs="Helvetica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关于注销怀化凯森工贸有限公司等</w:t>
                  </w:r>
                  <w:r>
                    <w:rPr>
                      <w:rFonts w:cs="Helvetica" w:ascii="Helvetica" w:hAnsi="Helvetica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47</w:t>
                  </w:r>
                  <w:r>
                    <w:rPr>
                      <w:rFonts w:ascii="Helvetica" w:hAnsi="Helvetica" w:cs="Helvetica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家《医疗器械经营企业许可证》的通告</w:t>
                  </w:r>
                  <w:r>
                    <w:rPr>
                      <w:rFonts w:ascii="Helvetica" w:hAnsi="Helvetica" w:cs="Helvetica" w:eastAsia="Helvetica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0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7D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7D3B"/>
                      <w:kern w:val="0"/>
                      <w:sz w:val="18"/>
                      <w:szCs w:val="18"/>
                    </w:rPr>
                    <w:t>湘食药监械〔</w:t>
                  </w:r>
                  <w:r>
                    <w:rPr>
                      <w:rFonts w:cs="宋体;SimSun" w:ascii="宋体;SimSun" w:hAnsi="宋体;SimSun"/>
                      <w:color w:val="007D3B"/>
                      <w:kern w:val="0"/>
                      <w:sz w:val="18"/>
                      <w:szCs w:val="18"/>
                    </w:rPr>
                    <w:t>2009</w:t>
                  </w:r>
                  <w:r>
                    <w:rPr>
                      <w:rFonts w:ascii="宋体;SimSun" w:hAnsi="宋体;SimSun" w:cs="宋体;SimSun"/>
                      <w:color w:val="007D3B"/>
                      <w:kern w:val="0"/>
                      <w:sz w:val="18"/>
                      <w:szCs w:val="18"/>
                    </w:rPr>
                    <w:t>〕</w:t>
                  </w:r>
                  <w:r>
                    <w:rPr>
                      <w:rFonts w:cs="宋体;SimSun" w:ascii="宋体;SimSun" w:hAnsi="宋体;SimSun"/>
                      <w:color w:val="007D3B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7D3B"/>
                      <w:kern w:val="0"/>
                      <w:sz w:val="18"/>
                      <w:szCs w:val="18"/>
                    </w:rPr>
                    <w:t xml:space="preserve">号 </w:t>
                  </w:r>
                </w:p>
              </w:tc>
            </w:tr>
            <w:tr>
              <w:trPr/>
              <w:tc>
                <w:tcPr>
                  <w:tcW w:w="10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ind w:right="420" w:hanging="0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附件</w:t>
                  </w:r>
                </w:p>
                <w:p>
                  <w:pPr>
                    <w:pStyle w:val="Normal"/>
                    <w:widowControl/>
                    <w:spacing w:lineRule="auto" w:line="480" w:before="0" w:after="280"/>
                    <w:jc w:val="center"/>
                    <w:rPr/>
                  </w:pPr>
                  <w:r>
                    <w:rPr/>
                    <w:t>注销《医疗器械经营企业许可证》名单</w:t>
                  </w:r>
                </w:p>
                <w:tbl>
                  <w:tblPr>
                    <w:tblW w:w="101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48"/>
                    <w:gridCol w:w="1260"/>
                    <w:gridCol w:w="3060"/>
                    <w:gridCol w:w="3960"/>
                    <w:gridCol w:w="1231"/>
                  </w:tblGrid>
                  <w:tr>
                    <w:trPr>
                      <w:trHeight w:val="452" w:hRule="atLeast"/>
                    </w:trPr>
                    <w:tc>
                      <w:tcPr>
                        <w:tcW w:w="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18"/>
                            <w:szCs w:val="18"/>
                          </w:rPr>
                          <w:t>许可证号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18"/>
                            <w:szCs w:val="18"/>
                          </w:rPr>
                          <w:t>企业名称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18"/>
                            <w:szCs w:val="18"/>
                          </w:rPr>
                          <w:t>经营地址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18"/>
                            <w:szCs w:val="18"/>
                          </w:rPr>
                          <w:t>法人代表</w:t>
                        </w:r>
                      </w:p>
                    </w:tc>
                  </w:tr>
                  <w:tr>
                    <w:trPr>
                      <w:trHeight w:val="492" w:hRule="atLeast"/>
                    </w:trPr>
                    <w:tc>
                      <w:tcPr>
                        <w:tcW w:w="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湘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00131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怀化凯森工贸有限公司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怀化市迎丰中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8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 懿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湘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00408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长沙精华医疗器械有限公司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长沙市芙蓉中路一段附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3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邹小员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湘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00447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怀化新泰神医药有限公司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怀化市红星中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武</w:t>
                        </w:r>
                      </w:p>
                    </w:tc>
                  </w:tr>
                  <w:tr>
                    <w:trPr>
                      <w:trHeight w:val="599" w:hRule="atLeast"/>
                    </w:trPr>
                    <w:tc>
                      <w:tcPr>
                        <w:tcW w:w="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湘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00449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怀化新天地人和大药房连锁有限公司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怀化市红星中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25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游华</w:t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湘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00510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怀化恒辉贸易有限公司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怀化迎丰中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8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姚茂勇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湘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30012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怀化翰都书业有限公司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怀化市迎丰中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7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志秀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湘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30019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盛宏中药电磁仪怀化销售处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怀化市湖天开发区花溪东路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周利</w:t>
                        </w:r>
                      </w:p>
                    </w:tc>
                  </w:tr>
                  <w:tr>
                    <w:trPr>
                      <w:trHeight w:val="265" w:hRule="atLeast"/>
                    </w:trPr>
                    <w:tc>
                      <w:tcPr>
                        <w:tcW w:w="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湘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30020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魔塔脑康治疗仪怀化经营部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怀化市湖天桥下市场旁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  春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湘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01314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长沙利德保健产品有限公司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长沙市开福区营盘街戥子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5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号元盛大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201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胡志坚</w:t>
                        </w:r>
                      </w:p>
                    </w:tc>
                  </w:tr>
                  <w:tr>
                    <w:trPr>
                      <w:trHeight w:val="546" w:hRule="atLeast"/>
                    </w:trPr>
                    <w:tc>
                      <w:tcPr>
                        <w:tcW w:w="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湘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00341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长沙君成医疗器械有限公司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长沙市天心区西湖路鸿信大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202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丁思伟</w:t>
                        </w:r>
                      </w:p>
                    </w:tc>
                  </w:tr>
                  <w:tr>
                    <w:trPr>
                      <w:trHeight w:val="762" w:hRule="atLeast"/>
                    </w:trPr>
                    <w:tc>
                      <w:tcPr>
                        <w:tcW w:w="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1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湘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01435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湖南强华健康产业股份有限公司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长沙市芙蓉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68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号湖南财富中心财座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205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宁翠娥</w:t>
                        </w:r>
                      </w:p>
                    </w:tc>
                  </w:tr>
                  <w:tr>
                    <w:trPr>
                      <w:trHeight w:val="743" w:hRule="atLeast"/>
                    </w:trPr>
                    <w:tc>
                      <w:tcPr>
                        <w:tcW w:w="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2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湘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01251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湖南锦阳科技开发有限公司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长沙市芙蓉中路一段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68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号湖南财富中心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30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室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潘峰</w:t>
                        </w:r>
                      </w:p>
                    </w:tc>
                  </w:tr>
                  <w:tr>
                    <w:trPr>
                      <w:trHeight w:val="323" w:hRule="atLeast"/>
                    </w:trPr>
                    <w:tc>
                      <w:tcPr>
                        <w:tcW w:w="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湘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00469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湖南金信实业投资有限公司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长沙市芙蓉中路一段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19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号长泰大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0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室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袁皓</w:t>
                        </w:r>
                      </w:p>
                    </w:tc>
                  </w:tr>
                  <w:tr>
                    <w:trPr>
                      <w:trHeight w:val="314" w:hRule="atLeast"/>
                    </w:trPr>
                    <w:tc>
                      <w:tcPr>
                        <w:tcW w:w="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4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湘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01069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长沙市申洲实业有限公司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长沙市黄兴南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3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号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1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室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玉燕</w:t>
                        </w:r>
                      </w:p>
                    </w:tc>
                  </w:tr>
                  <w:tr>
                    <w:trPr>
                      <w:trHeight w:val="768" w:hRule="atLeast"/>
                    </w:trPr>
                    <w:tc>
                      <w:tcPr>
                        <w:tcW w:w="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5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湘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01219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湖南鑫盛医疗科技有限公司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长沙市开福区芙蓉中路一段建鸿达现代现代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401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苏文美</w:t>
                        </w:r>
                      </w:p>
                    </w:tc>
                  </w:tr>
                  <w:tr>
                    <w:trPr>
                      <w:trHeight w:val="455" w:hRule="atLeast"/>
                    </w:trPr>
                    <w:tc>
                      <w:tcPr>
                        <w:tcW w:w="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6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湘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01332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长沙维医医疗设备有限公司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长沙市开福区伍家岭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9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号雄屹大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08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室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何贤国</w:t>
                        </w:r>
                      </w:p>
                    </w:tc>
                  </w:tr>
                  <w:tr>
                    <w:trPr>
                      <w:trHeight w:val="743" w:hRule="atLeast"/>
                    </w:trPr>
                    <w:tc>
                      <w:tcPr>
                        <w:tcW w:w="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7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湘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0124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（更）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长沙思瑞科技发展有限公司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长沙市芙蓉中路一段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79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号建鸿现代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40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房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胡红彦</w:t>
                        </w:r>
                      </w:p>
                    </w:tc>
                  </w:tr>
                  <w:tr>
                    <w:trPr>
                      <w:trHeight w:val="640" w:hRule="atLeast"/>
                    </w:trPr>
                    <w:tc>
                      <w:tcPr>
                        <w:tcW w:w="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8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湘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00662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长沙益健医疗器械有限公司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长沙市开福区三一大道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37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号阳光大厦二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06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室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毅</w:t>
                        </w:r>
                      </w:p>
                    </w:tc>
                  </w:tr>
                  <w:tr>
                    <w:trPr>
                      <w:trHeight w:val="294" w:hRule="atLeast"/>
                    </w:trPr>
                    <w:tc>
                      <w:tcPr>
                        <w:tcW w:w="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9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湘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001104 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湖南励诚医疗科贸有限公司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长沙市蔡锷北路兴汉大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50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室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范良军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湘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00971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长沙瑞亿医疗设备有限公司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长沙市雨花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9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号鑫宇翠庭大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B805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室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罗平平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1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湘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01013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长沙市力元医用设备有限公司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长沙市芙蓉中路海东青大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A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30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室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潘一凡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2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湘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01146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湖南润豪医疗设备有限公司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长沙市桐梓坡路星电阳光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908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室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黄新龙</w:t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湘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00223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湖南省博克医疗设备有限公司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长沙市浏阳河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1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号新家园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90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室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邓喜敏</w:t>
                        </w:r>
                      </w:p>
                    </w:tc>
                  </w:tr>
                  <w:tr>
                    <w:trPr>
                      <w:trHeight w:val="263" w:hRule="atLeast"/>
                    </w:trPr>
                    <w:tc>
                      <w:tcPr>
                        <w:tcW w:w="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4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湘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00901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长沙华杰医疗器械有限公司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长沙市芙蓉中路海东青大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A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座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80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室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黎杨满</w:t>
                        </w:r>
                      </w:p>
                    </w:tc>
                  </w:tr>
                  <w:tr>
                    <w:trPr>
                      <w:trHeight w:val="768" w:hRule="atLeast"/>
                    </w:trPr>
                    <w:tc>
                      <w:tcPr>
                        <w:tcW w:w="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5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湘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00059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长沙金泰格医疗器械有限公司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长沙市湘雅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76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号湖南科技出版社综合楼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楼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08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鲍明伟</w:t>
                        </w:r>
                      </w:p>
                    </w:tc>
                  </w:tr>
                  <w:tr>
                    <w:trPr>
                      <w:trHeight w:val="302" w:hRule="atLeast"/>
                    </w:trPr>
                    <w:tc>
                      <w:tcPr>
                        <w:tcW w:w="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6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湘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01224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长沙市卓伟医疗器械有限公司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长沙市湘雅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76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号湖南科技出版社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06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室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鲍超华</w:t>
                        </w:r>
                      </w:p>
                    </w:tc>
                  </w:tr>
                  <w:tr>
                    <w:trPr>
                      <w:trHeight w:val="302" w:hRule="atLeast"/>
                    </w:trPr>
                    <w:tc>
                      <w:tcPr>
                        <w:tcW w:w="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7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湘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00267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长沙威英医用设备有限公司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长沙市湘雅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88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号凯达园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0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室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余来</w:t>
                        </w:r>
                      </w:p>
                    </w:tc>
                  </w:tr>
                  <w:tr>
                    <w:trPr>
                      <w:trHeight w:val="748" w:hRule="atLeast"/>
                    </w:trPr>
                    <w:tc>
                      <w:tcPr>
                        <w:tcW w:w="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8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湘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00191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长沙市三木医疗器械有限公司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长沙市岳麓区咸嘉湖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8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号英才园丰怡苑丰祥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0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房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利峰</w:t>
                        </w:r>
                      </w:p>
                    </w:tc>
                  </w:tr>
                  <w:tr>
                    <w:trPr>
                      <w:trHeight w:val="627" w:hRule="atLeast"/>
                    </w:trPr>
                    <w:tc>
                      <w:tcPr>
                        <w:tcW w:w="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9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湘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00167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（更）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长沙高新开发区康迅医疗器械开发有限公司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长沙市岳麓区英才园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06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肖文元</w:t>
                        </w:r>
                      </w:p>
                    </w:tc>
                  </w:tr>
                  <w:tr>
                    <w:trPr>
                      <w:trHeight w:val="309" w:hRule="atLeast"/>
                    </w:trPr>
                    <w:tc>
                      <w:tcPr>
                        <w:tcW w:w="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湘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00200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长沙舟泰电子科技有限公司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长沙岳麓区玉兰路欣胜园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0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室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余伟</w:t>
                        </w:r>
                      </w:p>
                    </w:tc>
                  </w:tr>
                  <w:tr>
                    <w:trPr>
                      <w:trHeight w:val="846" w:hRule="atLeast"/>
                    </w:trPr>
                    <w:tc>
                      <w:tcPr>
                        <w:tcW w:w="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1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湘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001124 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湖南上美科技有限公司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长沙市芙蓉中路一段中阳大厦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齐翰阳</w:t>
                        </w:r>
                      </w:p>
                    </w:tc>
                  </w:tr>
                  <w:tr>
                    <w:trPr>
                      <w:trHeight w:val="367" w:hRule="atLeast"/>
                    </w:trPr>
                    <w:tc>
                      <w:tcPr>
                        <w:tcW w:w="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2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湘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00856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湖南力创经贸发展有限公司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长沙市黄兴中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88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号平和堂商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30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室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姜旭泽</w:t>
                        </w:r>
                      </w:p>
                    </w:tc>
                  </w:tr>
                  <w:tr>
                    <w:trPr>
                      <w:trHeight w:val="613" w:hRule="atLeast"/>
                    </w:trPr>
                    <w:tc>
                      <w:tcPr>
                        <w:tcW w:w="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湘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00600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长沙市三曦医疗器械有限公司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长沙市曙光中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58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号名都花园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8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座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813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夏娅莉</w:t>
                        </w:r>
                      </w:p>
                    </w:tc>
                  </w:tr>
                  <w:tr>
                    <w:trPr>
                      <w:trHeight w:val="451" w:hRule="atLeast"/>
                    </w:trPr>
                    <w:tc>
                      <w:tcPr>
                        <w:tcW w:w="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湘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00362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长沙欣雨医疗器械有限公司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长沙市雨花区长塘里小区一片第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07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房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文于</w:t>
                        </w:r>
                      </w:p>
                    </w:tc>
                  </w:tr>
                  <w:tr>
                    <w:trPr>
                      <w:trHeight w:val="275" w:hRule="atLeast"/>
                    </w:trPr>
                    <w:tc>
                      <w:tcPr>
                        <w:tcW w:w="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5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湘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00208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长沙中脉贸易有限公司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长沙市解放中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8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号华侨大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8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楼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郑韦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6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湘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01468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长沙市珊顿科学仪器有限公司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长沙市五一东路附二号晓园大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806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室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晓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7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湘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00972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长沙惟楚医疗器械有限公司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长沙市人民中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9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号朝阳银座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09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室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魏威</w:t>
                        </w:r>
                      </w:p>
                    </w:tc>
                  </w:tr>
                  <w:tr>
                    <w:trPr>
                      <w:trHeight w:val="762" w:hRule="atLeast"/>
                    </w:trPr>
                    <w:tc>
                      <w:tcPr>
                        <w:tcW w:w="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8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湘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00733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长沙博美仪器有限公司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长沙市芙蓉中路二段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8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号顺天国际财富中心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606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室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志明</w:t>
                        </w:r>
                      </w:p>
                    </w:tc>
                  </w:tr>
                  <w:tr>
                    <w:trPr>
                      <w:trHeight w:val="743" w:hRule="atLeast"/>
                    </w:trPr>
                    <w:tc>
                      <w:tcPr>
                        <w:tcW w:w="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9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湘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01000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长沙湘辉医疗器械有限公司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长沙市芙蓉中路二段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号碧云天大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楼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座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彭立明</w:t>
                        </w:r>
                      </w:p>
                    </w:tc>
                  </w:tr>
                  <w:tr>
                    <w:trPr>
                      <w:trHeight w:val="323" w:hRule="atLeast"/>
                    </w:trPr>
                    <w:tc>
                      <w:tcPr>
                        <w:tcW w:w="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湘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01373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长沙青辰医疗科技有限公司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长沙市芙蓉中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89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号顺天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80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英</w:t>
                        </w:r>
                      </w:p>
                    </w:tc>
                  </w:tr>
                  <w:tr>
                    <w:trPr>
                      <w:trHeight w:val="856" w:hRule="atLeast"/>
                    </w:trPr>
                    <w:tc>
                      <w:tcPr>
                        <w:tcW w:w="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1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湘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01341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长沙市芙蓉区新青年医疗器械有限公司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长沙市朝阳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1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号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138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栋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军</w:t>
                        </w:r>
                      </w:p>
                    </w:tc>
                  </w:tr>
                  <w:tr>
                    <w:trPr>
                      <w:trHeight w:val="782" w:hRule="atLeast"/>
                    </w:trPr>
                    <w:tc>
                      <w:tcPr>
                        <w:tcW w:w="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2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湘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01431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湖南联胜科技开发有限公司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长沙市东二环二段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17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号（湖南 省皮革集团公司办公楼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0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0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0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室）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晓年</w:t>
                        </w:r>
                      </w:p>
                    </w:tc>
                  </w:tr>
                  <w:tr>
                    <w:trPr>
                      <w:trHeight w:val="349" w:hRule="atLeast"/>
                    </w:trPr>
                    <w:tc>
                      <w:tcPr>
                        <w:tcW w:w="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湘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00561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湖南合众医疗设备有限公司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长沙市五一东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87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号长沙大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A111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室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德林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4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湘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00251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长沙美拓医疗设备有限公司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长沙韭菜园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8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号新富城富利大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906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室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可建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5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湘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00157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长沙哥路达电子商务有限公司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长沙黄兴中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88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号平和堂商贸大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905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房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蒋正文</w:t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6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湘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00375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长沙万赛科贸发展有限公司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长沙市芙蓉区竹园路华联花园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A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206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室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高维丽</w:t>
                        </w:r>
                      </w:p>
                    </w:tc>
                  </w:tr>
                  <w:tr>
                    <w:trPr>
                      <w:trHeight w:val="436" w:hRule="atLeast"/>
                    </w:trPr>
                    <w:tc>
                      <w:tcPr>
                        <w:tcW w:w="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7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湘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00498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湖南五洲通医药贸易有限公司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湘潭县易俗河镇凤凰路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周运奇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1:30:00Z</dcterms:created>
  <dc:creator>WinXP-SP2</dc:creator>
  <dc:description/>
  <cp:keywords/>
  <dc:language>en-US</dc:language>
  <cp:lastModifiedBy>WinXP-SP2</cp:lastModifiedBy>
  <dcterms:modified xsi:type="dcterms:W3CDTF">2009-03-02T01:33:00Z</dcterms:modified>
  <cp:revision>1</cp:revision>
  <dc:subject/>
  <dc:title>关于注销怀化凯森工贸有限公司等47家《医疗器械经营企业许可证》的通告 </dc:title>
</cp:coreProperties>
</file>