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省第二批可经营含麻黄碱类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复方制剂批发企业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7"/>
        <w:gridCol w:w="6473"/>
      </w:tblGrid>
      <w:tr>
        <w:trPr>
          <w:trHeight w:val="4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、州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同安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天瑞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康众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东宏康医药销售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人和医药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兴宏瑞医药销售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药材公司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鸿泰医药有限公司安仁配送站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恒康药业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力威集团华云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双鹤医药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欣百康医药连锁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鸿泰医药有限公司安化分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三和药业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益阳市医药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安化县医药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正德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江市大地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吉春药业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洞庭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华斌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世康药业有限责任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东润联合医药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湘北药业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鼎城区新达源医药有限公司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寿国锐医药有限责任公司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鸿泰医药有限公司九澧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8:00Z</dcterms:created>
  <dc:creator>程文博</dc:creator>
  <dc:description/>
  <cp:keywords/>
  <dc:language>en-US</dc:language>
  <cp:lastModifiedBy>admin</cp:lastModifiedBy>
  <cp:lastPrinted>2009-03-13T14:13:00Z</cp:lastPrinted>
  <dcterms:modified xsi:type="dcterms:W3CDTF">2009-03-24T03:39:00Z</dcterms:modified>
  <cp:revision>3</cp:revision>
  <dc:subject/>
  <dc:title>附件：</dc:title>
</cp:coreProperties>
</file>